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emont pomieszczeń internatu na I piętrze oraz przebudowa sanitariatów etap I w budynku warsztatów szkolnych Zespołu Szkół nr 4 w Szczecinie ul. Kusocińskiego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3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6-07-05T13:13:00Z</dcterms:modified>
  <cp:revision>2</cp:revision>
  <dc:subject/>
  <dc:title>Załącznik nr 2 do siwz</dc:title>
</cp:coreProperties>
</file>